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4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5-01-2025-000729-0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Хужакулова Б.Э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жакулова Бахтиёржона Эргашбое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12.2024 года, в 00 час. 01 мин., Хужакулов Б.Э., по адресу: </w:t>
      </w:r>
      <w:r>
        <w:rPr>
          <w:rStyle w:val="CatUserDefinedgrp3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500,00 рублей, назначенный постановлением №18810586240930004030 от 30.09.2024 года по делу об административном правонарушении, предусмотренном ч. 4 ст. 12.16 КоАП РФ. В отношении Хужакулова Б.Э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жакулов Б.Э. в судебном заседании отводов и ходатайств не заявлял, вину в совершении административного правонарушения признал, пояснил, что машиной управлял племянник, о штрафе не 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24 ТУ №510680; копией постановления по делу об административном правонарушении № 18810586240930004030 от 30.09.2024 года, вступившем в законную силу 26.10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Хужакулова Б.Э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ужакулова Б.Э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ужакулова Бахтиёржона Эргашбо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 (Три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412520146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241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